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U6: Decision on making list of shareholders receiving 2nd cash dividend pay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6 Oct 2017, HUD6 City and Housing Development Investment Joint Stock Company announced the Decision on making list of shareholders receiving 2nd cash dividend payment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List of shareholders receiving 2nd cash dividend payment 2016 is the list of shareholders recorded by Vietnam Securities Depository in Document No. 441/2017 – HUD6/ Vietnam Securities Depository – DK dated 12 Oct 2017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List of shareholders mentioned above is the basis of receiving 2nd cash dividend payment 2016 with rate of 5% (1 share receives VND 500)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is Board resolution took effect from the signing date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oan Nguyen Huy</cp:lastModifiedBy>
  <dcterms:modified xsi:type="dcterms:W3CDTF">2017-10-18T09:58:00Z</dcterms:modified>
  <cp:revision>394</cp:revision>
  <dc:subject/>
  <dc:title>LO5: General Mandate 2016</dc:title>
</cp:coreProperties>
</file>